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2266" w:hanging="0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  <w:t>QUESTIONNAIRE ADHER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tablissement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m du répondant/ Fonction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) Etes-vous intéressé(e) pour participer à un projet régional portant sur </w:t>
      </w:r>
      <w:r>
        <w:rPr>
          <w:rFonts w:cs="Arial" w:ascii="Arial" w:hAnsi="Arial"/>
          <w:sz w:val="22"/>
          <w:szCs w:val="22"/>
        </w:rPr>
        <w:t>des Audits Clinique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blé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méthode* élaborée par la HAS)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OUI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3628941364"/>
      <w:bookmarkStart w:id="1" w:name="__Fieldmark__0_3628941364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NON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628941364"/>
      <w:bookmarkStart w:id="3" w:name="__Fieldmark__1_362894136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n, pourquoi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35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Si réponse OUI à la question n°1 </w:t>
      </w:r>
    </w:p>
    <w:p>
      <w:pPr>
        <w:pStyle w:val="TextBody"/>
        <w:tabs>
          <w:tab w:val="clear" w:pos="935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armi les thèmes suivants quels sont ceux susceptibles de vous intéresser (choisir trois thèmes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" w:name="__Fieldmark__2_3628941364"/>
      <w:bookmarkStart w:id="5" w:name="__Fieldmark__2_3628941364"/>
      <w:bookmarkEnd w:id="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 Contention physique de la personnes âgée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" w:name="__Fieldmark__3_3628941364"/>
      <w:bookmarkStart w:id="7" w:name="__Fieldmark__3_3628941364"/>
      <w:bookmarkEnd w:id="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 Prise en charge de la douleur chez la personne âgée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" w:name="__Fieldmark__4_3628941364"/>
      <w:bookmarkStart w:id="9" w:name="__Fieldmark__4_3628941364"/>
      <w:bookmarkEnd w:id="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 Prise en charge hospitalière des suicidants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0" w:name="__Fieldmark__5_3628941364"/>
      <w:bookmarkStart w:id="11" w:name="__Fieldmark__5_3628941364"/>
      <w:bookmarkEnd w:id="1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 Antibioprophylaxie en chirurgie de première intention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2" w:name="__Fieldmark__6_3628941364"/>
      <w:bookmarkStart w:id="13" w:name="__Fieldmark__6_3628941364"/>
      <w:bookmarkEnd w:id="1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 Pose et surveillance des sondes urinaires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4" w:name="__Fieldmark__7_3628941364"/>
      <w:bookmarkStart w:id="15" w:name="__Fieldmark__7_3628941364"/>
      <w:bookmarkEnd w:id="1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 Pose et surveillance des chambres à cathéter implantables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6" w:name="__Fieldmark__8_3628941364"/>
      <w:bookmarkStart w:id="17" w:name="__Fieldmark__8_3628941364"/>
      <w:bookmarkEnd w:id="1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 Préparation de la sortie du patient hospitalisé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8" w:name="__Fieldmark__9_3628941364"/>
      <w:bookmarkStart w:id="19" w:name="__Fieldmark__9_3628941364"/>
      <w:bookmarkEnd w:id="1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 Qualité de la tenue du partogramme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0" w:name="__Fieldmark__10_3628941364"/>
      <w:bookmarkStart w:id="21" w:name="__Fieldmark__10_3628941364"/>
      <w:bookmarkEnd w:id="2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 Circuit du médicament</w:t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2" w:name="__Fieldmark__11_3628941364"/>
      <w:bookmarkStart w:id="23" w:name="__Fieldmark__11_3628941364"/>
      <w:bookmarkEnd w:id="2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 Hygiène des mains</w:t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4" w:name="__Fieldmark__12_3628941364"/>
      <w:bookmarkStart w:id="25" w:name="__Fieldmark__12_3628941364"/>
      <w:bookmarkEnd w:id="2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 Prise en charge hospitalière des accidents vasculaires cérébrau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Si vous n’avez retenu aucun de ces thèmes, quels sont les thèmes qui vous intéresseraient 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sdetexte3"/>
        <w:rPr/>
      </w:pPr>
      <w:r>
        <w:rPr/>
        <w:t>* Méthode Audit Clinique Ciblé </w:t>
      </w:r>
      <w:r>
        <w:rPr>
          <w:b w:val="false"/>
          <w:bCs w:val="false"/>
        </w:rPr>
        <w:t xml:space="preserve">: permet à l’aide d’un nombre limité de critères de comparer les pratiques à des références admises, en vue de les amélior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889000</wp:posOffset>
                </wp:positionV>
                <wp:extent cx="6295390" cy="135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Questionnaire à retourner avant le 10 février 200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 préférence par mail à 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alchegautier-mj@chu-caen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ou par fax : 02 31 27 23 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 encore par courrier à l’adresse suivante  : 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le Dr M.J. d’Alché-Gautier, Responsable DIM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U – Avenue G. Clemenceau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33 Caen C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6.85pt;mso-wrap-distance-left:9.05pt;mso-wrap-distance-right:9.05pt;mso-wrap-distance-top:0pt;mso-wrap-distance-bottom:0pt;margin-top:70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Questionnaire à retourner avant le 10 février 2006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 préférence par mail à  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alchegautier-mj@chu-caen.f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ou par fax : 02 31 27 23 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u encore par courrier à l’adresse suivante  : </w:t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me le Dr M.J. d’Alché-Gautier, Responsable DIM</w:t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U – Avenue G. Clemenceau</w:t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033 Caen C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418" w:right="851" w:gutter="0" w:header="720" w:top="99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rPr/>
    </w:pPr>
    <w:r>
      <w:rPr/>
      <w:tab/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6" w:leader="dot"/>
      </w:tabs>
      <w:jc w:val="both"/>
    </w:pPr>
    <w:rPr>
      <w:rFonts w:ascii="Albertus Medium" w:hAnsi="Albertus Medium" w:cs="Albertus Medium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chegautier-mj@chu-caen.fr" TargetMode="External"/><Relationship Id="rId3" Type="http://schemas.openxmlformats.org/officeDocument/2006/relationships/hyperlink" Target="mailto:dalchegautier-mj@chu-ca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48:00Z</dcterms:created>
  <dc:creator>ciit-local</dc:creator>
  <dc:description/>
  <dc:language>en-US</dc:language>
  <cp:lastModifiedBy>ciit-local</cp:lastModifiedBy>
  <cp:lastPrinted>2006-01-27T09:40:00Z</cp:lastPrinted>
  <dcterms:modified xsi:type="dcterms:W3CDTF">2006-01-27T08:40:00Z</dcterms:modified>
  <cp:revision>5</cp:revision>
  <dc:subject/>
  <dc:title>QUESTIONNAIRE ADHERENT</dc:title>
</cp:coreProperties>
</file>